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es-ES"/>
        </w:rPr>
        <w:t>Raspored polaganja usmenog ispita iz predmeta Pred</w:t>
      </w:r>
      <w:r>
        <w:rPr>
          <w:rFonts w:cs="Times New Roman" w:ascii="Times New Roman" w:hAnsi="Times New Roman"/>
          <w:b/>
          <w:sz w:val="28"/>
          <w:lang w:val="sr-Latn-RS"/>
        </w:rPr>
        <w:t>školska pedagagija za datum 27.5.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Dragi studenti, dolazite na ispiti prema sledećem raspored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10:00 do 10:30h</w:t>
      </w:r>
      <w:r>
        <w:rPr>
          <w:rFonts w:cs="Times New Roman" w:ascii="Times New Roman" w:hAnsi="Times New Roman"/>
          <w:sz w:val="24"/>
          <w:lang w:val="sr-Latn-RS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Ilijana Vujkov 66/17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Danica Novičić 127/17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>Nataša Mudrenić  4/18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Jovana Ružić 15/18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>Sara Knežević 17/18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>Natalija Vasilić  23/18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sr-Latn-RS"/>
        </w:rPr>
        <w:t>Sara Vasić 25/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0:30 do 11:00h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ona Mandić 26/18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Dragana Radanović 31/18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Tijana Tadić 32/18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Diana Bućan 37/1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Aleksandra Novaković 38/18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Jovana Savović 54/18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Tamara Dimitrijević 56/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1:00 do 11:30h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Jelena Vajagić 62/18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Isidora Govedarica 63/18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Nataša Ilić 71/18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Gorana Danilović 73/18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Aleksandra Nadoban 80/18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arija Đaković 94/18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lica Bikicki 98/18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1:30 do 12:00h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Jovana Lukić 99/18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a Gardinovački 112/18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Jelena Kovačević 113/18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la Grba 118/18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lica Majkić 126/18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lica Novak 128/18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Jelena Trtica 129/18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12:00 do 12:30h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Jelena Jovanović 146/18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arina Aksić 147/18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Milica Vajdić 148/18 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lang w:val="sr-Latn-RS"/>
        </w:rPr>
        <w:t>Una Gvozden 149/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24:00Z</dcterms:created>
  <dc:creator>Tamara</dc:creator>
  <dc:description/>
  <cp:keywords/>
  <dc:language>en-US</dc:language>
  <cp:lastModifiedBy>Tamara </cp:lastModifiedBy>
  <dcterms:modified xsi:type="dcterms:W3CDTF">2020-05-24T09:38:00Z</dcterms:modified>
  <cp:revision>3</cp:revision>
  <dc:subject/>
  <dc:title/>
</cp:coreProperties>
</file>